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32"/>
          <w:szCs w:val="32"/>
        </w:rPr>
        <w:t>Harrisburg Diocesan Council of Catholic Women</w:t>
      </w: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99th Annual Convention – April 26, 202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ocesan Center, Harrisburg, PA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OVERNIGHT LODGING INFORMATION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drawing>
          <wp:inline distT="0" distB="0" distL="0" distR="0">
            <wp:extent cx="1886585" cy="8667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Best Western Premier The Central Hotel &amp; Conference Center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  <w:lang w:val="de-DE"/>
        </w:rPr>
      </w:pPr>
      <w:r>
        <w:rPr>
          <w:rFonts w:cs="Garamond" w:ascii="Garamond" w:hAnsi="Garamond"/>
          <w:b/>
          <w:bCs/>
          <w:sz w:val="36"/>
          <w:szCs w:val="36"/>
          <w:lang w:val="de-DE"/>
        </w:rPr>
        <w:t>800 E Park Dr, Harrisburg, PA 17111•(717) 561-2800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  <w:lang w:val="de-DE"/>
        </w:rPr>
      </w:pPr>
      <w:r>
        <w:rPr>
          <w:rFonts w:cs="Garamond" w:ascii="Garamond" w:hAnsi="Garamond"/>
          <w:b/>
          <w:bCs/>
          <w:sz w:val="32"/>
          <w:szCs w:val="32"/>
          <w:lang w:val="de-DE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drawing>
          <wp:inline distT="0" distB="0" distL="0" distR="0">
            <wp:extent cx="1886585" cy="1000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Comfort Inn &amp; Suites Harrisburg - Hershey West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1001 Briarsdale Rd, Harrisburg, PA 17109 • (717) 558-8535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drawing>
          <wp:inline distT="0" distB="0" distL="0" distR="0">
            <wp:extent cx="1802130" cy="9499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Country Inn &amp; Suites by Radisson, Harrisburg - Hershey West, PA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1025 Peiffers Lane, Harrisburg, PA, 17109 </w:t>
      </w:r>
      <w:r>
        <w:rPr>
          <w:rFonts w:cs="Garamond" w:ascii="Garamond" w:hAnsi="Garamond"/>
          <w:b/>
          <w:bCs/>
          <w:sz w:val="36"/>
          <w:szCs w:val="36"/>
          <w:lang w:val="de-DE"/>
        </w:rPr>
        <w:t>•</w:t>
      </w:r>
      <w:r>
        <w:rPr>
          <w:rFonts w:cs="Garamond" w:ascii="Garamond" w:hAnsi="Garamond"/>
          <w:b/>
          <w:bCs/>
          <w:sz w:val="36"/>
          <w:szCs w:val="36"/>
        </w:rPr>
        <w:t xml:space="preserve"> (833) 577-4832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drawing>
          <wp:inline distT="0" distB="0" distL="0" distR="0">
            <wp:extent cx="1886585" cy="8864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Fairfield Inn &amp; Suites Harrisburg Hershey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1018 Briarsdale Rd, Harrisburg, PA 17109 • (717) 412-4326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23:00Z</dcterms:created>
  <dc:creator>Robert X. Hnatuck</dc:creator>
  <dc:description/>
  <cp:keywords/>
  <dc:language>en-US</dc:language>
  <cp:lastModifiedBy>Laureti, Alycia</cp:lastModifiedBy>
  <cp:lastPrinted>2015-08-08T08:12:00Z</cp:lastPrinted>
  <dcterms:modified xsi:type="dcterms:W3CDTF">2025-02-09T17:23:00Z</dcterms:modified>
  <cp:revision>2</cp:revision>
  <dc:subject/>
  <dc:title>Harrisburg Diocesan Council of Catholic Women</dc:title>
</cp:coreProperties>
</file>